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______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seja implantado, em caráter emergencial, um setor de hemodiálise apropriado e adequado nas dependências do Hospital Público Municipal – HPM, a fim de atender os usuários que estão em transição para realização do procedimento para a Clínica de Doenças Renais - CDR.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</w:rPr>
        <w:t xml:space="preserve">Justificativa: </w:t>
      </w:r>
      <w:r>
        <w:rPr/>
        <w:t>De plano, tal indicação visa a melhoria no atendimento aos pacientes internados aguardando que o procedimento passe a ser feito através da Clínica CDR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  </w:t>
      </w:r>
      <w:r>
        <w:rPr/>
        <w:t>Sabido que este procedimento é demorado e causa um vultuoso desconforto ao usuário, pois necessita ficar horas fazendo o tratamento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    </w:t>
      </w:r>
      <w:r>
        <w:rPr/>
        <w:t xml:space="preserve">Em visita ao espaço, observou que o mesmo necessita ser melhorado, a fim de possibilitar conforto, segurança, e, sobretudo, dignidade aos pacientes que já sofrem com a enfermidade.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  <w:tab/>
        <w:tab/>
        <w:t xml:space="preserve">Portanto, a implantação de um setor adequado e apropriado para a realização da hemodiálise proporcionará benefícios à população macaense, sendo imperativo o respeito e a qualidade no atendimento a todos. 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7 de mai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0:56:00Z</dcterms:created>
  <dc:creator>.</dc:creator>
  <dc:description/>
  <cp:keywords/>
  <dc:language>en-US</dc:language>
  <cp:lastModifiedBy>Usuario</cp:lastModifiedBy>
  <cp:lastPrinted>2021-07-13T14:25:00Z</cp:lastPrinted>
  <dcterms:modified xsi:type="dcterms:W3CDTF">2022-05-27T20:56:00Z</dcterms:modified>
  <cp:revision>2</cp:revision>
  <dc:subject/>
  <dc:title> </dc:title>
</cp:coreProperties>
</file>