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________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</w:t>
      </w:r>
      <w:r>
        <w:rPr>
          <w:lang w:eastAsia="en-US"/>
        </w:rPr>
        <w:t>um estudo para possível inclusão de linha de ônibus ou van escolar para atender a população do Bairro Águas Maravilhosas.</w:t>
      </w:r>
    </w:p>
    <w:p>
      <w:pPr>
        <w:pStyle w:val="Normal"/>
        <w:spacing w:lineRule="auto" w:line="360"/>
        <w:ind w:left="113" w:firstLine="68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</w:t>
      </w:r>
      <w:r>
        <w:rPr/>
        <w:t>: Para facilitar o translado dos estudantes que estão tendo dificuldades de chegarem no horário nas suas unidades escola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24 de Mai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3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7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2-05-24T16:58:00Z</dcterms:modified>
  <cp:revision>9</cp:revision>
  <dc:subject/>
  <dc:title> </dc:title>
</cp:coreProperties>
</file>