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.º ______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em caráter emergencial, a ampliação da Escola Municipal Dolores Garcia Rodriguez, haja vista às necessidades imperiosas devido ao aumento do quantitativo dos alunos matriculados na unidade escolar.</w:t>
      </w:r>
    </w:p>
    <w:p>
      <w:pPr>
        <w:pStyle w:val="Contenttextcontainer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Justificativa: </w:t>
      </w:r>
      <w:r>
        <w:rPr>
          <w:rStyle w:val="StrongEmphasis"/>
          <w:b w:val="false"/>
          <w:bCs w:val="false"/>
        </w:rPr>
        <w:t>A ampliação da referida escola faz-se urgente nos termos abaixo elencados: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SALA LÚDICA COM RECURSOS PARA ALUNOS ESPECIAIS - os alunos especiais necessitam de um espaço para que as Auxiliares Escolares possam ofertar atividades quando houver a necessidade de sair de dentro da sala de sua turma, pois os alunos com síndromes mais severas necessitam de um espaço tranquilo em determinados momentos.  E o número de alunos especiais em nossa escola tem aumentado consideravelmente.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SALA DE LEITURA – a sala de leitura é muito importante para o desenvolvimento de nossos alunos, mas com o aumento de alunos na escola, ficamos sem espaço para esta sala tão importante.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SALA PARA COMPUTADORES E ESPAÇO PARA APLICAÇÃO DAS METODOLOGIAS ATIVAS – esta Unidade Escolar tem 45 computadores amontoados, sem ser usados, pois não temos sala para montar este espaço. Espaço este que necessita de instalação elétrica e bancadas para a colocação dos computadores.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ESPAÇO PARA DEPÓSITO – os materiais de limpeza ficam em armários pelos corredores da escola e junto com os galões de água. É necessário um lugar adequado para guardar esses materiais fora do alcance das crianças.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REFEITÓRIO- o refeitório desta Unidade Escolar é muito pequeno, os alunos almoçam nos corredores.</w:t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20 de abril de 202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UIZ MATOS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/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nttextcontainer">
    <w:name w:val="content-text__contain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8:24:00Z</dcterms:created>
  <dc:creator>.</dc:creator>
  <dc:description/>
  <cp:keywords/>
  <dc:language>en-US</dc:language>
  <cp:lastModifiedBy>gabluizmatos</cp:lastModifiedBy>
  <cp:lastPrinted>2022-05-24T15:21:00Z</cp:lastPrinted>
  <dcterms:modified xsi:type="dcterms:W3CDTF">2022-05-24T18:24:00Z</dcterms:modified>
  <cp:revision>2</cp:revision>
  <dc:subject/>
  <dc:title> </dc:title>
</cp:coreProperties>
</file>