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INDICAÇÃO Nº ____/2022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/>
      </w:pPr>
      <w:r>
        <w:rPr>
          <w:rStyle w:val="Normaltextrun"/>
        </w:rPr>
        <w:t xml:space="preserve">Os Vereadores que a presente subscreve, após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>ao Excelentíssimo Senhor Chefe do Poder Executivo, o retorno de uso de máscaras nas instituições de ensino infantil tendo em vista a não inclusão de algumas faixas etárias no calendário vacinal contra a COVID-19 assim como o aumento de doenças respiratórias com a chegada do inverno.</w:t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19 de mai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____________</w:t>
      </w:r>
    </w:p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06680</wp:posOffset>
                </wp:positionV>
                <wp:extent cx="14922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Amo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-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65pt;mso-wrap-distance-left:9.05pt;mso-wrap-distance-right:9.05pt;mso-wrap-distance-top:3.6pt;mso-wrap-distance-bottom:3.6pt;margin-top:8.4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fael Amor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-a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" w:hanging="2"/>
        <w:jc w:val="center"/>
        <w:rPr/>
      </w:pPr>
      <w:r>
        <w:rPr/>
      </w:r>
    </w:p>
    <w:p>
      <w:pPr>
        <w:pStyle w:val="Normal"/>
        <w:spacing w:lineRule="auto" w:line="360"/>
        <w:ind w:left="2" w:hanging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" w:hanging="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Avenida Antônio Abreu, Estr. Horto, 1805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caé-RJ. CEP: 27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54:00Z</dcterms:created>
  <dc:creator>.</dc:creator>
  <dc:description/>
  <cp:keywords/>
  <dc:language>en-US</dc:language>
  <cp:lastModifiedBy>Roberto B. Enrique</cp:lastModifiedBy>
  <cp:lastPrinted>2022-02-09T11:14:00Z</cp:lastPrinted>
  <dcterms:modified xsi:type="dcterms:W3CDTF">2022-05-19T19:54:00Z</dcterms:modified>
  <cp:revision>2</cp:revision>
  <dc:subject/>
  <dc:title/>
</cp:coreProperties>
</file>