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implantação de Plantão Médico Odontológico nos finais de semana e feriados nas Unidades de Saúde da Região Serr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 xml:space="preserve">Para atendimentos em possíveis emergências e também para que os diversos trabalhadores rurais residentes em nossa serra possam receber atendimento odontológico, visto que em horário comercial os mesmos estão em suas atividades diárias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1 de mai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6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5-11T11:37:00Z</dcterms:modified>
  <cp:revision>3</cp:revision>
  <dc:subject/>
  <dc:title> </dc:title>
</cp:coreProperties>
</file>