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______/2022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o presente subscreve, depois de observar as normas regimentais, </w:t>
      </w: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</w:rPr>
        <w:t xml:space="preserve">à Mesa Diretora que envie ofício ao Excelentíssimo Senhor Chefe do Poder Executivo Municipal a fim de informar as providências adotadas para controle e contenção aos casos de Dengue, Zika Vírus e Chikungunya, bem como ao combate ao mosquito transmissor, haja vista que os casos dobraram em todo o Brasil no corrente ano, e, segundo o último boletim do Ministério da Saúde, já houve um aumento de mais de 100% em comparação ao ano pass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Justificativa: </w:t>
      </w:r>
      <w:r>
        <w:rPr>
          <w:rFonts w:cs="Arial" w:ascii="Arial" w:hAnsi="Arial"/>
        </w:rPr>
        <w:t>Os casos de dengue dobraram, em todo o país, de janeiro até agora, em comparação ao mesmo período do ano passado. Notícias mostram a preocupação com outras doenças também transmitidas pelo Aedes Aegypti também cresce.</w:t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gundo o último boletim do Ministério da Saúde já são quase </w:t>
      </w:r>
      <w:r>
        <w:rPr>
          <w:rStyle w:val="Highlight"/>
          <w:rFonts w:cs="Arial" w:ascii="Arial" w:hAnsi="Arial"/>
        </w:rPr>
        <w:t>465 mil casos (464.255 casos) de Dengue no país. Um aumento de mais de 100% em comparação ao ano passado</w:t>
      </w:r>
      <w:r>
        <w:rPr>
          <w:rFonts w:cs="Arial" w:ascii="Arial" w:hAnsi="Arial"/>
        </w:rPr>
        <w:t xml:space="preserve">. 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je, a doença já ceifou 131 pessoas e outros 191 óbitos ainda são investigadas.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ém da Dengue, o </w:t>
      </w:r>
      <w:r>
        <w:rPr>
          <w:rFonts w:cs="Arial" w:ascii="Arial" w:hAnsi="Arial"/>
          <w:i/>
          <w:iCs/>
        </w:rPr>
        <w:t>Aedes Aegpyti</w:t>
      </w:r>
      <w:r>
        <w:rPr>
          <w:rFonts w:cs="Arial" w:ascii="Arial" w:hAnsi="Arial"/>
        </w:rPr>
        <w:t xml:space="preserve"> transmite outras doenças, como Chikungunya e Zika Vírus que em grávidas, por exemplo, pode causar microcefalia nos bebês. Os infectologistas alertam que a </w:t>
      </w:r>
      <w:r>
        <w:rPr>
          <w:rStyle w:val="Highlight"/>
          <w:rFonts w:cs="Arial" w:ascii="Arial" w:hAnsi="Arial"/>
        </w:rPr>
        <w:t>contaminação da mãe, em qualquer momento da gestação, pode prejudicar o desenvolvimento do bebê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Brasil, foram registrados 1.480 casos de contaminação por Zika, aumento de 31,8% em relação ao mesmo período do ano passado.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bido que para </w:t>
      </w:r>
      <w:r>
        <w:rPr>
          <w:rFonts w:cs="Arial" w:ascii="Arial" w:hAnsi="Arial"/>
          <w:spacing w:val="-9"/>
          <w:shd w:fill="FFFFFF" w:val="clear"/>
        </w:rPr>
        <w:t xml:space="preserve">evitar essas doenças e a proliferação do mosquito </w:t>
      </w:r>
      <w:r>
        <w:rPr>
          <w:rFonts w:cs="Arial" w:ascii="Arial" w:hAnsi="Arial"/>
          <w:i/>
          <w:iCs/>
        </w:rPr>
        <w:t>Aedes Aegpyti</w:t>
      </w:r>
      <w:r>
        <w:rPr>
          <w:rFonts w:cs="Arial" w:ascii="Arial" w:hAnsi="Arial"/>
          <w:spacing w:val="-9"/>
          <w:shd w:fill="FFFFFF" w:val="clear"/>
        </w:rPr>
        <w:t xml:space="preserve"> é preciso tomar cuidado com o acúmulo de água, dentre outras medidas de prevenção, razão pela qual faz-se necessário uma atuação enérgica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0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Destinatário: A</w:t>
      </w:r>
      <w:r>
        <w:rPr>
          <w:b/>
        </w:rPr>
        <w:t>o Chefe do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7:00Z</dcterms:created>
  <dc:creator>.</dc:creator>
  <dc:description/>
  <cp:keywords/>
  <dc:language>en-US</dc:language>
  <cp:lastModifiedBy>gabluizmatos</cp:lastModifiedBy>
  <cp:lastPrinted>2021-06-18T15:48:00Z</cp:lastPrinted>
  <dcterms:modified xsi:type="dcterms:W3CDTF">2022-05-10T12:07:00Z</dcterms:modified>
  <cp:revision>2</cp:revision>
  <dc:subject/>
  <dc:title> </dc:title>
</cp:coreProperties>
</file>