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a implantação de um CEMEAES na localidade da Bicuda Gran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/>
        <w:t>Recebemos em nosso gabinete solicitações de muitos pais informando sobre a necessidade da implantação de um CEMEAES que possa atender a população das localidades de Bicuda Pequena e seu entorno, Bicuda Grande e seu entorno, e Areia Branca. Como a localidade não possui esse Centro de Atendimento Especializado ao Escolar, os pais de alunos que necessitam deste espaço precisam se deslocar até o centro urbano do município, o que se torna inviável, devido à distância, ao custo e seus demais compromissos diário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3 de maio de 202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32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2-05-03T18:32:00Z</dcterms:modified>
  <cp:revision>3</cp:revision>
  <dc:subject/>
  <dc:title> </dc:title>
</cp:coreProperties>
</file>