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INDICAÇÃO Nº ____/2022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O Vereador que a presente subscreve, após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 xml:space="preserve">ao Excelentíssimo Senhor Chefe do Poder Executivo, através da Secretaria de Mobilidade Urbana, a manutenção da pintura das faixas da ciclovia localizada na Avenida Presidente Tranqueado Neves, Parque Aeroporto, que estão totalmente apagadas. </w:t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rStyle w:val="Normaltextru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4785</wp:posOffset>
                </wp:positionV>
                <wp:extent cx="2601595" cy="2958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95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2743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40" t="9373" r="11244" b="47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32.95pt;mso-wrap-distance-left:9.05pt;mso-wrap-distance-right:9.05pt;mso-wrap-distance-top:3.6pt;mso-wrap-distance-bottom:3.6pt;margin-top:14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2743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40" t="9373" r="11244" b="47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118110</wp:posOffset>
                </wp:positionV>
                <wp:extent cx="1875790" cy="2926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3063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9673" r="-2063" b="89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30.4pt;mso-wrap-distance-left:9.05pt;mso-wrap-distance-right:9.05pt;mso-wrap-distance-top:3.6pt;mso-wrap-distance-bottom:3.6pt;margin-top:9.3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3063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9673" r="-2063" b="89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>
          <w:rStyle w:val="Normaltextrun"/>
        </w:rPr>
        <w:t>Sala das Sessões, 03 de Maio de 2022.</w:t>
      </w:r>
      <w:r>
        <w:rPr>
          <w:rStyle w:val="Scxw2594458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_______________</w:t>
      </w:r>
      <w:r>
        <w:rPr>
          <w:rStyle w:val="Eop"/>
        </w:rPr>
        <w:t> </w:t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106680</wp:posOffset>
                </wp:positionV>
                <wp:extent cx="1492250" cy="440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ael Amo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ador-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65pt;mso-wrap-distance-left:9.05pt;mso-wrap-distance-right:9.05pt;mso-wrap-distance-top:3.6pt;mso-wrap-distance-bottom:3.6pt;margin-top:8.4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fael Amor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ador-a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" w:hanging="2"/>
        <w:jc w:val="center"/>
        <w:rPr/>
      </w:pPr>
      <w:r>
        <w:rPr/>
      </w:r>
    </w:p>
    <w:p>
      <w:pPr>
        <w:pStyle w:val="Normal"/>
        <w:spacing w:lineRule="auto" w:line="360"/>
        <w:ind w:left="2"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203835</wp:posOffset>
                </wp:positionV>
                <wp:extent cx="1492250" cy="440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a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adora-au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65pt;mso-wrap-distance-left:9.05pt;mso-wrap-distance-right:9.05pt;mso-wrap-distance-top:3.6pt;mso-wrap-distance-bottom:3.6pt;margin-top:16.0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za Vi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adora-au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165735</wp:posOffset>
                </wp:positionV>
                <wp:extent cx="2006600" cy="571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ônio Diniz Cal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ador-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5pt;mso-wrap-distance-left:9.05pt;mso-wrap-distance-right:9.05pt;mso-wrap-distance-top:3.6pt;mso-wrap-distance-bottom:3.6pt;margin-top:13.0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ônio Diniz Cal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ador-a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" w:hanging="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Avenida Antônio Abreu, Estr. Horto, 1805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caé-RJ. CEP: 27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59445800">
    <w:name w:val="scxw25944580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8:00Z</dcterms:created>
  <dc:creator>.</dc:creator>
  <dc:description/>
  <cp:keywords/>
  <dc:language>en-US</dc:language>
  <cp:lastModifiedBy>GabRafaelAmorim</cp:lastModifiedBy>
  <cp:lastPrinted>2022-02-09T11:14:00Z</cp:lastPrinted>
  <dcterms:modified xsi:type="dcterms:W3CDTF">2022-05-03T16:09:00Z</dcterms:modified>
  <cp:revision>4</cp:revision>
  <dc:subject/>
  <dc:title/>
</cp:coreProperties>
</file>