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/2021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Vereador que a presente subscreve, depois de cumprido as normas regimentais, solicita ao Exmo. Sr. Prefeito Municipal, através dos órgãos competentes da administração pública, </w:t>
      </w:r>
      <w:r>
        <w:rPr>
          <w:b/>
          <w:szCs w:val="24"/>
        </w:rPr>
        <w:t>indica</w:t>
      </w:r>
      <w:r>
        <w:rPr>
          <w:b/>
        </w:rPr>
        <w:t xml:space="preserve"> construção de ciclovia sobre o canal localizado na Avenida Vereador Roberto Garrido de Souza no bairro Mirante da Lagoa.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94" w:hanging="79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03 de maio de 2022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78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AUTOR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13" w:hanging="1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0:00Z</dcterms:created>
  <dc:creator>Rudneli</dc:creator>
  <dc:description/>
  <cp:keywords/>
  <dc:language>en-US</dc:language>
  <cp:lastModifiedBy>Vereador Reginaldo do Hospital</cp:lastModifiedBy>
  <cp:lastPrinted>2021-09-16T12:07:00Z</cp:lastPrinted>
  <dcterms:modified xsi:type="dcterms:W3CDTF">2022-05-03T13:10:00Z</dcterms:modified>
  <cp:revision>3</cp:revision>
  <dc:subject/>
  <dc:title/>
</cp:coreProperties>
</file>