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_________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à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criação do Fundo Municipal de Segurança Pública. 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</w:rPr>
        <w:t xml:space="preserve">Justificativa: </w:t>
      </w:r>
      <w:r>
        <w:rPr/>
        <w:t>De plano, tal indicação visa que o Poder Executivo Municipal, através da lei competente promova a criação do Fundo Municipal de Segurança Pública com autonomia orçamentária e eficiência necessária e exigida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           Sabido que o Fundo de Segurança Pública no âmbito do Município de Macaé foi criado pela Lei n.º 3377 de 16 de abril de 2010 e, posteriormente, extinto, contudo, urge a necessidade da existência ativa do mesmo a fim de possibilitar a capacitação de recursos dos governos federal e estadual visando angariar investimentos na prevenção e ações nesta área tão necessitada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1 de abril de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05:00Z</dcterms:created>
  <dc:creator>.</dc:creator>
  <dc:description/>
  <dc:language>en-US</dc:language>
  <cp:lastModifiedBy>Mauricio</cp:lastModifiedBy>
  <cp:lastPrinted>2021-07-13T14:25:00Z</cp:lastPrinted>
  <dcterms:modified xsi:type="dcterms:W3CDTF">2022-04-01T15:05:00Z</dcterms:modified>
  <cp:revision>2</cp:revision>
  <dc:subject/>
  <dc:title/>
</cp:coreProperties>
</file>