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55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manutenção/recuperação do asfalto da Rua Secretário Rubens Falcão, Bairro Visconde de Araújo, nesta cidade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outub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1-11-03T14:04:00Z</dcterms:modified>
  <cp:revision>2</cp:revision>
  <dc:subject/>
  <dc:title> </dc:title>
</cp:coreProperties>
</file>