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ind w:firstLine="708"/>
        <w:jc w:val="both"/>
        <w:rPr/>
      </w:pPr>
      <w:r>
        <w:rPr/>
        <w:t xml:space="preserve">O Vereador que a presente subscreve, depois de cumpridas as normas regimentais, formula MOÇÃO DE APLAUSOS para o Sr. </w:t>
      </w:r>
      <w:r>
        <w:rPr>
          <w:b/>
        </w:rPr>
        <w:t>JOSÉ VASCONCELOS DE LUNA JUNIOR,</w:t>
      </w:r>
      <w:r>
        <w:rPr/>
        <w:t xml:space="preserve"> pelo excelente trabalho prestado junto a Secretaria Municipal de Ambiente, Sustentabilidade e Proteção Animal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/>
        <w:t>O Secretário mobilizou o retorno de diversas atividades que estavam paralisadas, sempre atuante e prestativo, com destaque ressaltamos a abertura do Parque Municipal Atalaia que além de oferecer um espaço de visitação, trilhas para a sociedade e pesquisadores, destaca-se a importância em desenvolver o turismo da nossa região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/>
        <w:t xml:space="preserve"> </w:t>
      </w:r>
      <w:r>
        <w:rPr/>
        <w:t>Envolvido com causas relacionadas a pasta, sempre preocupado em promover a educação e a preservação ambiental</w:t>
      </w:r>
      <w:r>
        <w:rPr>
          <w:rFonts w:cs="Trebuchet MS" w:ascii="Trebuchet MS" w:hAnsi="Trebuchet MS"/>
          <w:color w:val="555555"/>
          <w:sz w:val="15"/>
          <w:szCs w:val="15"/>
        </w:rPr>
        <w:t>.</w:t>
      </w:r>
      <w:r>
        <w:rPr/>
        <w:t xml:space="preserve"> Excelente profissional que exerce com presteza suas funções, por essa razão merece todo nosso reconhecimento e essa Moção de Aplaus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20 de Abril de 2022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24025" cy="1019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ALAN MANSUR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VEREAD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Alan Mansur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enida Antonio Abreu, nº.1.805, Horto, Macaé-RJ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.</dc:creator>
  <dc:description/>
  <cp:keywords/>
  <dc:language>en-US</dc:language>
  <cp:lastModifiedBy>HERICA</cp:lastModifiedBy>
  <cp:lastPrinted>2021-05-06T12:31:00Z</cp:lastPrinted>
  <dcterms:modified xsi:type="dcterms:W3CDTF">2022-04-20T20:14:00Z</dcterms:modified>
  <cp:revision>3</cp:revision>
  <dc:subject/>
  <dc:title> </dc:title>
</cp:coreProperties>
</file>