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JETO DE RESOLUÇÃO Nº007/2022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Autor: Vereador Guto Garcia</w:t>
      </w:r>
    </w:p>
    <w:p>
      <w:pPr>
        <w:pStyle w:val="Normal"/>
        <w:spacing w:lineRule="auto" w:line="276"/>
        <w:ind w:left="311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828" w:hanging="0"/>
        <w:jc w:val="both"/>
        <w:rPr/>
      </w:pPr>
      <w:r>
        <w:rPr/>
        <w:t>CRIA A "</w:t>
      </w:r>
      <w:r>
        <w:rPr>
          <w:b/>
        </w:rPr>
        <w:t xml:space="preserve">MEDALHA </w:t>
      </w:r>
      <w:r>
        <w:rPr>
          <w:b/>
          <w:bCs/>
        </w:rPr>
        <w:t>ROSSINE MEDEIROS</w:t>
      </w:r>
      <w:r>
        <w:rPr>
          <w:b/>
        </w:rPr>
        <w:t>”</w:t>
      </w:r>
      <w:r>
        <w:rPr/>
        <w:t>, E DÁ OUTRAS PROVIDÊNC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ind w:hanging="2"/>
        <w:jc w:val="both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Normal"/>
        <w:ind w:hanging="2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ab/>
        <w:t>Fica criada a "</w:t>
      </w:r>
      <w:r>
        <w:rPr>
          <w:b/>
        </w:rPr>
        <w:t>MEDALHA</w:t>
      </w:r>
      <w:r>
        <w:rPr>
          <w:b/>
          <w:bCs/>
        </w:rPr>
        <w:t xml:space="preserve"> ROSSINE MEDEIROS</w:t>
      </w:r>
      <w:r>
        <w:rPr>
          <w:b/>
        </w:rPr>
        <w:t>”</w:t>
      </w:r>
      <w:r>
        <w:rPr/>
        <w:t>, no Município de Maca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º</w:t>
      </w:r>
      <w:r>
        <w:rPr/>
        <w:tab/>
        <w:t>A Medalha será cunhada em metal, contendo as seguintes características: circunferência de 50 mm, com fundo liso onde será gravado o brasão do Município, contendo os dizeres: "</w:t>
      </w:r>
      <w:r>
        <w:rPr>
          <w:b/>
        </w:rPr>
        <w:t xml:space="preserve"> MEDALHA</w:t>
      </w:r>
      <w:r>
        <w:rPr>
          <w:b/>
          <w:bCs/>
        </w:rPr>
        <w:t xml:space="preserve"> ROSSINE MEDEIROS</w:t>
      </w:r>
      <w:r>
        <w:rPr>
          <w:b/>
        </w:rPr>
        <w:t>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º</w:t>
      </w:r>
      <w:r>
        <w:rPr/>
        <w:tab/>
        <w:t>A Medalha terá como suporte uma fita de gorgorão de seda contendo duas faixas, uma em azul celeste e outra em verde bandei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Art. 2º</w:t>
      </w:r>
      <w:r>
        <w:rPr/>
        <w:tab/>
        <w:t>A honraria referida no caput do art. 1º será conferida a atletas macaenses natos ou não, que se destacaram e representaram o município em qualquer modalidade esportiva.</w:t>
      </w:r>
    </w:p>
    <w:p>
      <w:pPr>
        <w:pStyle w:val="Normal"/>
        <w:ind w:firstLine="709"/>
        <w:jc w:val="both"/>
        <w:rPr/>
      </w:pPr>
      <w:r>
        <w:rPr>
          <w:b/>
        </w:rPr>
        <w:t>Art. 3º</w:t>
      </w:r>
      <w:r>
        <w:rPr/>
        <w:tab/>
        <w:t>A concessão da "</w:t>
      </w:r>
      <w:r>
        <w:rPr>
          <w:b/>
        </w:rPr>
        <w:t xml:space="preserve"> MEDALHA</w:t>
      </w:r>
      <w:r>
        <w:rPr>
          <w:b/>
          <w:bCs/>
        </w:rPr>
        <w:t xml:space="preserve"> ROSSINE MEDEIROS</w:t>
      </w:r>
      <w:r>
        <w:rPr>
          <w:b/>
        </w:rPr>
        <w:t>”</w:t>
      </w:r>
      <w:r>
        <w:rPr/>
        <w:t xml:space="preserve"> será de iniciativa de qualquer Vereador com assento na Casa Legislativa de Macaé e efetuada através de Decreto Legislativo, desde que aprovada pelo quórum qualificado de 2/3 (dois terços), dos vereadores em exercíc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º</w:t>
      </w:r>
      <w:r>
        <w:rPr/>
        <w:tab/>
        <w:t>As propostas dos Vereadores com as indicações dos nomes dos atletas a serem homenageados deverão ser apresentados e apreciados pela Comissão de Constituição, Justiça, Redação e Garantias Fundamentais, juntamente com o feito esportivo no qual participou e se destaco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º</w:t>
      </w:r>
      <w:r>
        <w:rPr/>
        <w:tab/>
        <w:t>Os critérios de avaliação dos atletas passíveis de serem contempladas com a "</w:t>
      </w:r>
      <w:r>
        <w:rPr>
          <w:b/>
        </w:rPr>
        <w:t xml:space="preserve"> MEDALHA</w:t>
      </w:r>
      <w:r>
        <w:rPr>
          <w:b/>
          <w:bCs/>
        </w:rPr>
        <w:t xml:space="preserve"> ROSSINE MEDEIROS</w:t>
      </w:r>
      <w:r>
        <w:rPr>
          <w:b/>
        </w:rPr>
        <w:t xml:space="preserve">” </w:t>
      </w:r>
      <w:r>
        <w:rPr/>
        <w:t>obedecerão aos seguintes critéri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</w:t>
      </w:r>
      <w:r>
        <w:rPr/>
        <w:t xml:space="preserve"> – Cada vereador em exercício terá o direito de indicação de até quatro (04) nomes de atletas que se destacaram e/ou divulgaram o município no evento esportivo que participara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I</w:t>
      </w:r>
      <w:r>
        <w:rPr/>
        <w:t xml:space="preserve"> – O vereador responsável pela indicação se torna obrigatoriamente responsável pela disponibilização de dados que comprovem a participação do homenageado no evento esportivo, através de seu destaque na competição ou divulgação do municípi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4º</w:t>
      </w:r>
      <w:r>
        <w:rPr/>
        <w:tab/>
        <w:t>A presente honraria será entregue, em Sessão Ordinária ou Solene na Câmara Municipal de Macaé, podendo ainda a critério do Vereador Autor optar pela entrega no local de treinamento do atle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5º</w:t>
      </w:r>
      <w:r>
        <w:rPr/>
        <w:tab/>
        <w:t>A Secretaria da Câmara Municipal manterá livro próprio denominado “Livro de Registro de Concessão de Honrarias”, para nele serem lançados em ordem cronológica os nomes dos agraciados, o número de Decreto Legislativo e a data da entrega da Medalha, cuja abertura e encerramento será efetuado pelo Presidente da Câmara Municip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arágrafo único.</w:t>
      </w:r>
      <w:r>
        <w:rPr/>
        <w:t xml:space="preserve"> No referido livro serão ainda registrados os nomes, os atos normativo, datas e outras informações dos homenageados com o título: "</w:t>
      </w:r>
      <w:r>
        <w:rPr>
          <w:b/>
        </w:rPr>
        <w:t xml:space="preserve"> MEDALHA</w:t>
      </w:r>
      <w:r>
        <w:rPr>
          <w:b/>
          <w:bCs/>
        </w:rPr>
        <w:t xml:space="preserve"> ROSSINE MEDEIROS</w:t>
      </w:r>
      <w:r>
        <w:rPr>
          <w:b/>
        </w:rPr>
        <w:t>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6º</w:t>
      </w:r>
      <w:r>
        <w:rPr/>
        <w:tab/>
        <w:t>Os casos omissos desta Resolução serão resolvidos pelo Presidente da Câmara e demais Vereado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7º</w:t>
      </w:r>
      <w:r>
        <w:rPr/>
        <w:tab/>
        <w:t>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âmara Municipal de Macaé, 25 de abril de 2022</w:t>
      </w:r>
    </w:p>
    <w:p>
      <w:pPr>
        <w:pStyle w:val="Normal"/>
        <w:spacing w:lineRule="auto" w:line="360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UTO GARC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AU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ofessor </w:t>
      </w:r>
      <w:r>
        <w:rPr>
          <w:b/>
          <w:bCs/>
        </w:rPr>
        <w:t>ROSSINE MEDEIROS</w:t>
      </w:r>
      <w:r>
        <w:rPr/>
        <w:t>, dedicou sua vida em prol da educação pelo esporte, nos mais de 30 anos de serviços prestados, dos quais 15 anos exercendo o cargo de Diretor do Colégio Luiz Reid, onde foi responsável e grande incentivador das Olimpíadas Escolares e do Norte Fluminense, jogos da primavera, entre tantos outros eventos. Natural de Santo Antônio de Pádua, chegou em Macaé no ano de 1957, após a formação de professores no Rio de Janeiro, prestou concurso público para o Estado e iniciou sua trajetória como professor de educação física na Escola Matias Neto, até ser convidado para lecionar no tradicional Colégio Estadual Luiz Reid em 1965. Lecionou em diversas escolas públicas e privadas no município, criou a 1ª Olimpíada Estudantil em Macaé, 1ª Corrida de Macaé a Rio da Ostras é Benemérito da Federação Carioca de Futebol. Na política foi Secretário de Turismo em 1982, posteriormente contribuindo com a realização das primeiras eleições em Carapebus e Quissamã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NTE: http://www.divercidade.com/vida/rossine-medeiros-oitenta-anos-de-boas-his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Palácio do Legislativo Natálio Salvador Antunes</w:t>
    </w:r>
  </w:p>
  <w:p>
    <w:pPr>
      <w:pStyle w:val="Normal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Rodovia Christino Jose da Silva Junior, s/n - Bairro Virgem Santa – Macaé - RJ</w:t>
    </w:r>
  </w:p>
  <w:p>
    <w:pPr>
      <w:pStyle w:val="Normal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Macaé-RJ . CEP 27.949-010</w:t>
    </w:r>
  </w:p>
  <w:p>
    <w:pPr>
      <w:pStyle w:val="Normal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Telefone/Fax (022) 2772-4681 – 2772-2032 – 2772-2033 – 2772-7262</w:t>
    </w:r>
  </w:p>
  <w:p>
    <w:pPr>
      <w:pStyle w:val="Normal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E-mail: presidência@cmmace.rj.gov.br</w:t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6:00Z</dcterms:created>
  <dc:creator>.</dc:creator>
  <dc:description/>
  <cp:keywords/>
  <dc:language>en-US</dc:language>
  <cp:lastModifiedBy>Gabriel Alegre Silva</cp:lastModifiedBy>
  <cp:lastPrinted>2021-06-23T14:03:00Z</cp:lastPrinted>
  <dcterms:modified xsi:type="dcterms:W3CDTF">2022-04-25T14:36:00Z</dcterms:modified>
  <cp:revision>2</cp:revision>
  <dc:subject/>
  <dc:title/>
</cp:coreProperties>
</file>