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4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pavimentação asfáltica na Rua Luiz Alves de Lima e Silva (próximo ao Léo Lanches), Bairro Jardim Santo Antônio, nesta 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s logradouros e a falta de manutenção nas vias, sobretudo, nos últimos anos culminaram na piora do acesso e d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2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4-12T15:02:00Z</dcterms:modified>
  <cp:revision>2</cp:revision>
  <dc:subject/>
  <dc:title> </dc:title>
</cp:coreProperties>
</file>