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5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construção de bueiros/bocas de lobo nos logradouros da Rua Dejanir Mendes dos Santos (em frente ao n.º 196 – na rua que fica situado o comércio denominado Casa das Embalagens), Bairro Sol e Mar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a construção de bueiros no citado logradour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6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8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4-12T14:08:00Z</dcterms:modified>
  <cp:revision>2</cp:revision>
  <dc:subject/>
  <dc:title> </dc:title>
</cp:coreProperties>
</file>