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______/2022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o presente subscreve, depois de observar as normas regimentais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 xml:space="preserve">à Mesa Diretora que envie ofício ao Ilustríssimo Senhor Responsável pela CEDAE a fim de que tome providências imediatas quanto às falhas reincidentes no fornecimento de água na Rua José Geraldo de Azevedo, Bairro São Marcos, nesta c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Fonts w:cs="Arial" w:ascii="Arial" w:hAnsi="Arial"/>
          <w:shd w:fill="FFFFFF" w:val="clear"/>
        </w:rPr>
        <w:t xml:space="preserve">A água faz-se necessária em todos os aspectos da vida, sendo necessário que se mantenha uma oferta adequada de água de boa qualidade para toda a população. O acesso a água potável possui íntima ligação com o direito à vida e com a dignidade da pessoa humana, sendo inegável sua importânc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abe-se que nossa cidade sofre há anos com a precariedade no abastecimento do serviço</w:t>
      </w:r>
      <w:r>
        <w:rPr>
          <w:rStyle w:val="StrongEmphasis"/>
          <w:rFonts w:cs="Arial" w:ascii="Arial" w:hAnsi="Arial"/>
        </w:rPr>
        <w:t>.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8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Destinatário: A</w:t>
      </w:r>
      <w:r>
        <w:rPr>
          <w:b/>
        </w:rPr>
        <w:t>o Ilustríssimo Senhor Responsável pela CEDA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6:00Z</dcterms:created>
  <dc:creator>.</dc:creator>
  <dc:description/>
  <cp:keywords/>
  <dc:language>en-US</dc:language>
  <cp:lastModifiedBy>gabluizmatos</cp:lastModifiedBy>
  <cp:lastPrinted>2021-06-18T15:48:00Z</cp:lastPrinted>
  <dcterms:modified xsi:type="dcterms:W3CDTF">2022-04-12T14:26:00Z</dcterms:modified>
  <cp:revision>2</cp:revision>
  <dc:subject/>
  <dc:title> </dc:title>
</cp:coreProperties>
</file>