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23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realização da desobstrução e limpeza do bueiro localizado na Rua Prefeito Milne Ribeiro (próximo à Praça do Rodo), Bairro Miramar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/>
        <w:t>De plano, tal indicação visa à desobstrução e limpeza do rio, a fim de melhorar a eficiência do sistema de drenagem de águas pluviais e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2 de març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3:00Z</dcterms:created>
  <dc:creator>.</dc:creator>
  <dc:description/>
  <cp:keywords/>
  <dc:language>en-US</dc:language>
  <cp:lastModifiedBy>gabluizmatos</cp:lastModifiedBy>
  <cp:lastPrinted>2021-07-13T14:25:00Z</cp:lastPrinted>
  <dcterms:modified xsi:type="dcterms:W3CDTF">2022-04-08T12:33:00Z</dcterms:modified>
  <cp:revision>2</cp:revision>
  <dc:subject/>
  <dc:title> </dc:title>
</cp:coreProperties>
</file>