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que viabilize junto a Secretaria Adjunta de Pesca e Aquicultura, a Colônia e Associação de Pescadores o retorno da tradicional procissão marítima em razão da comemoração do santo padroeiro dos pescadores (São Pedro) no dia 29 de Junho.</w:t>
      </w:r>
    </w:p>
    <w:p>
      <w:pPr>
        <w:pStyle w:val="Normal"/>
        <w:spacing w:lineRule="auto" w:line="360"/>
        <w:ind w:left="113" w:hanging="11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5 de Abril de 202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8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  <w:r>
        <w:rPr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ALAN MANSUR                                              </w:t>
      </w:r>
    </w:p>
    <w:p>
      <w:pPr>
        <w:pStyle w:val="Normal"/>
        <w:ind w:left="113" w:hanging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VEREADOR – AUT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6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2-04-05T20:21:00Z</dcterms:modified>
  <cp:revision>6</cp:revision>
  <dc:subject/>
  <dc:title> </dc:title>
</cp:coreProperties>
</file>