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o reparo da pavimentação asfáltica em toda a extensão da Rua Dr. Bue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Devido a obras realizadas no local, o piso da rua supramencionada está cedendo em alguns pontos, causando diversos transtornos para a populaçã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abril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0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4-04T12:10:00Z</dcterms:modified>
  <cp:revision>2</cp:revision>
  <dc:subject/>
  <dc:title> </dc:title>
</cp:coreProperties>
</file>