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o reparo no Sistema de Iluminação Pública da Alameda Castro Alves, no bairro da Gló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Os moradores relatam perigo de assalto durante a noite por falta de ilumin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abril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9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4-04T11:59:00Z</dcterms:modified>
  <cp:revision>2</cp:revision>
  <dc:subject/>
  <dc:title> </dc:title>
</cp:coreProperties>
</file>