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/>
        <w:t>INDICAÇÃO Nº ____/2022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/>
      </w:pPr>
      <w:r>
        <w:rPr>
          <w:rStyle w:val="Normaltextrun"/>
        </w:rPr>
        <w:t xml:space="preserve">O Vereador que a presente subscreve, após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 xml:space="preserve">ao Excelentíssimo Senhor Chefe do Poder Executivo, a transformação da rua Cristiano Nei entre os números 12 ao 211 em rua comercial, no bairro novo Horizonte. </w:t>
      </w:r>
    </w:p>
    <w:p>
      <w:pPr>
        <w:pStyle w:val="Paragraph"/>
        <w:spacing w:lineRule="auto" w:line="360"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>
          <w:rStyle w:val="Normaltextrun"/>
        </w:rPr>
        <w:t>Sala das Sessões, 31 de março de 2022.</w:t>
      </w:r>
      <w:r>
        <w:rPr>
          <w:rStyle w:val="Scxw2594458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VEREADOR RAFAEL AMORIM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59445800">
    <w:name w:val="scxw25944580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2:00Z</dcterms:created>
  <dc:creator>.</dc:creator>
  <dc:description/>
  <cp:keywords/>
  <dc:language>en-US</dc:language>
  <cp:lastModifiedBy>GabRafaelAmorim</cp:lastModifiedBy>
  <cp:lastPrinted>2022-01-05T17:55:00Z</cp:lastPrinted>
  <dcterms:modified xsi:type="dcterms:W3CDTF">2022-03-31T12:32:00Z</dcterms:modified>
  <cp:revision>2</cp:revision>
  <dc:subject/>
  <dc:title/>
</cp:coreProperties>
</file>