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__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 que </w:t>
      </w:r>
      <w:bookmarkStart w:id="0" w:name="_Hlk21421443"/>
      <w:r>
        <w:rPr/>
        <w:t>determine</w:t>
      </w:r>
      <w:bookmarkEnd w:id="0"/>
      <w:r>
        <w:rPr/>
        <w:t xml:space="preserve"> ao órgão competente da administração a construção de uma creche no bairro Atlântico Norte, em terreno público localizado na rua Nilza manhãs Vieir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30 de março de 202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ciano Antônio Diniz Calda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b/>
        <w:bCs/>
        <w:sz w:val="18"/>
        <w:szCs w:val="18"/>
      </w:rPr>
      <w:t>Indicação.º 27/2021 Gabinete do Vereador Luciano Antônio Diniz Caldas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alácio do Legislativo Natálio Salvador Antunes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Rodovia Christino José da Silva Júnior, s/n. Virgem Sant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Telefone/Fax (022) 2772-4681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secretaria@cmmacae.rj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b/>
        <w:b/>
      </w:rPr>
    </w:pPr>
    <w:r>
      <w:rPr>
        <w:sz w:val="16"/>
        <w:szCs w:val="16"/>
      </w:rPr>
      <w:drawing>
        <wp:inline distT="0" distB="0" distL="0" distR="0">
          <wp:extent cx="588645" cy="539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TextBodyInden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8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justificado">
    <w:name w:val="textojustificad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960" w:right="0" w:hanging="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icrosoft YaHei" w:cs="FreeSans;Calib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right="0" w:hanging="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Recuodecorpodetexto31">
    <w:name w:val="Recuo de corpo de texto 31"/>
    <w:basedOn w:val="Normal"/>
    <w:qFormat/>
    <w:pPr>
      <w:ind w:left="720" w:right="0" w:hanging="0"/>
      <w:jc w:val="both"/>
    </w:pPr>
    <w:rPr>
      <w:rFonts w:ascii="Arial" w:hAnsi="Arial" w:cs="Arial"/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ind w:left="540" w:right="0" w:hanging="0"/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23:00Z</dcterms:created>
  <dc:creator>.</dc:creator>
  <dc:description/>
  <cp:keywords/>
  <dc:language>en-US</dc:language>
  <cp:lastModifiedBy>Roberta</cp:lastModifiedBy>
  <cp:lastPrinted>2019-11-27T08:55:00Z</cp:lastPrinted>
  <dcterms:modified xsi:type="dcterms:W3CDTF">2022-03-30T13:1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CC5EB416B4AFEAC3C57C05F57DEBD</vt:lpwstr>
  </property>
  <property fmtid="{D5CDD505-2E9C-101B-9397-08002B2CF9AE}" pid="3" name="KSOProductBuildVer">
    <vt:lpwstr>1046-11.2.0.10463</vt:lpwstr>
  </property>
</Properties>
</file>