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" w:hanging="113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, através dos órgãos competentes, </w:t>
      </w:r>
      <w:r>
        <w:rPr>
          <w:b/>
        </w:rPr>
        <w:t xml:space="preserve">o NIVELAMENTO da ponte localizada na Rodovia Christino José Da Silva Júnior (RJ 168) com acesso a cidade de Macaé. 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la das Sessões, 17 de Março de 20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8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ALAN MANSUR                                              </w:t>
      </w:r>
    </w:p>
    <w:p>
      <w:pPr>
        <w:pStyle w:val="Normal"/>
        <w:ind w:left="113" w:hanging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VEREADOR – AUTOR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0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2-03-17T19:01:00Z</dcterms:modified>
  <cp:revision>2</cp:revision>
  <dc:subject/>
  <dc:title> </dc:title>
</cp:coreProperties>
</file>