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que seja realizada a instalação de placas de sinalização de velocidade máxima de 40 km das ruas descritas abaixo, todas do bairro MIRANTE DA LAGO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v. Roberto Garrido (antiga Av. Guanaba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v. Adir Luiz Shuller (antiga Av. da Lago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v. Izabel Muniz Pessanha (antiga Panora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lia Picanço (antiga W19)</w:t>
      </w:r>
    </w:p>
    <w:p>
      <w:pPr>
        <w:pStyle w:val="NormalWeb"/>
        <w:spacing w:lineRule="auto" w:line="360"/>
        <w:rPr>
          <w:rStyle w:val="StrongEmphasis"/>
        </w:rPr>
      </w:pPr>
      <w:r>
        <w:rPr>
          <w:rStyle w:val="StrongEmphasis"/>
        </w:rPr>
        <w:t>Justificativa: A fim de proporcionar mais segurança à população e condutores de veículos macaenses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15 de març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Prestes -- PTB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DICAÇÃO 14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joseprestes@cmmacae.rj.gov.br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280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eprestes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3:00Z</dcterms:created>
  <dc:creator>.</dc:creator>
  <dc:description/>
  <cp:keywords/>
  <dc:language>en-US</dc:language>
  <cp:lastModifiedBy>GabPrestes</cp:lastModifiedBy>
  <cp:lastPrinted>2016-12-19T12:50:00Z</cp:lastPrinted>
  <dcterms:modified xsi:type="dcterms:W3CDTF">2022-03-15T15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