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INDICAÇÃO Nº ____/2022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right="-165" w:firstLine="705"/>
        <w:jc w:val="both"/>
        <w:textAlignment w:val="baseline"/>
        <w:rPr>
          <w:rStyle w:val="Eop"/>
        </w:rPr>
      </w:pPr>
      <w:r>
        <w:rPr>
          <w:rStyle w:val="Normaltextrun"/>
        </w:rPr>
        <w:t xml:space="preserve">O Vereador que a presente subscreve, depois de observar as normas regimentais, </w:t>
      </w:r>
      <w:r>
        <w:rPr>
          <w:rStyle w:val="Normaltextrun"/>
          <w:b/>
          <w:bCs/>
        </w:rPr>
        <w:t xml:space="preserve">INDICA </w:t>
      </w:r>
      <w:r>
        <w:rPr>
          <w:rStyle w:val="Normaltextrun"/>
        </w:rPr>
        <w:t xml:space="preserve">ao Excelentíssimo Senhor Chefe do Poder Executivo, através da Secretaria de Mobilidade Urbana, realização das seguintes ações na Rua Alcino Azevedo Brandão e Dr. José Ribeiro de Castro, no Centro: </w:t>
      </w:r>
      <w:r>
        <w:rPr/>
        <w:t>estudos com visita técnica e ações visando sinalização e ordenamento de estacionamento e parada de veículos nas ruas acima citadas, que não possuem qualquer sinalização atual.</w:t>
      </w:r>
    </w:p>
    <w:p>
      <w:pPr>
        <w:pStyle w:val="Paragraph"/>
        <w:spacing w:before="0" w:after="0"/>
        <w:ind w:right="-165" w:firstLine="705"/>
        <w:jc w:val="both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>
          <w:rStyle w:val="Normaltextrun"/>
          <w:b/>
          <w:bCs/>
        </w:rPr>
        <w:t>Justificativa:</w:t>
      </w:r>
      <w:r>
        <w:rPr>
          <w:rStyle w:val="Normaltextrun"/>
        </w:rPr>
        <w:t xml:space="preserve"> </w:t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/>
      </w:pPr>
      <w:r>
        <w:rPr>
          <w:rStyle w:val="Normaltextrun"/>
        </w:rPr>
        <w:t xml:space="preserve">Os moradores </w:t>
      </w:r>
      <w:r>
        <w:rPr/>
        <w:t>e diversos munícipes vem solicitando essas ações visando proporcionar assim maior segurança viária e comodidade para os usuários desta localidade, que enfrentam diariamente veículos estacionados em ambos os lados da via, não comportando o tráfego de veículos em mão dupla concomitantemente, ocasionando gargalos, paradas não permitidas e prejudicando a segurança viária na localidade, que possui crianças e idosos, sobretudo por conta do aumento de empreendimentos comerciais, industriais e recentemente com a instalação do Centro de Especialidades Dona Alba, o que aumentou a circulação de veículos nas proximidades.</w:t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>
          <w:rStyle w:val="Normaltextrun"/>
        </w:rPr>
        <w:t>Sala das Sessões, 14 de março de 2022.</w:t>
      </w:r>
      <w:r>
        <w:rPr>
          <w:rStyle w:val="Scxw2594458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/>
        <w:br/>
      </w:r>
      <w:r>
        <w:rPr>
          <w:rStyle w:val="Normaltextrun"/>
          <w:b/>
          <w:bCs/>
        </w:rPr>
        <w:t>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VEREADOR RAFAEL AMORIM</w:t>
      </w: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  <w:tab w:val="center" w:pos="351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59445800">
    <w:name w:val="scxw25944580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1:00Z</dcterms:created>
  <dc:creator>.</dc:creator>
  <dc:description/>
  <cp:keywords/>
  <dc:language>en-US</dc:language>
  <cp:lastModifiedBy>Luan Campos</cp:lastModifiedBy>
  <cp:lastPrinted>2022-01-05T17:55:00Z</cp:lastPrinted>
  <dcterms:modified xsi:type="dcterms:W3CDTF">2022-03-14T07:01:00Z</dcterms:modified>
  <cp:revision>2</cp:revision>
  <dc:subject/>
  <dc:title/>
</cp:coreProperties>
</file>