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DICAÇÃO N.º 03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substituição das manilhas quebradas na Rua Alzira Fernandes, Bairro Virgem Santa, Macaé/RJ.</w:t>
      </w:r>
    </w:p>
    <w:p>
      <w:pPr>
        <w:pStyle w:val="Contenttextcontainer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/>
        <w:t>De plano, tal indicação faz-se de extrema necessidade haja vista que as manilhas encontram-se quebradas, gerando transtornos aos moradores do local, bem como mau cheiro, proliferação de insetos e roedores dentre riscos à integridade física das pessoas que circulam no local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1 de jan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02:00Z</dcterms:created>
  <dc:creator>.</dc:creator>
  <dc:description/>
  <cp:keywords/>
  <dc:language>en-US</dc:language>
  <cp:lastModifiedBy>gabluizmatos</cp:lastModifiedBy>
  <cp:lastPrinted>2021-08-19T16:01:00Z</cp:lastPrinted>
  <dcterms:modified xsi:type="dcterms:W3CDTF">2022-02-22T16:02:00Z</dcterms:modified>
  <cp:revision>2</cp:revision>
  <dc:subject/>
  <dc:title> </dc:title>
</cp:coreProperties>
</file>