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3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localizado na Rua Oitenta, n.º 47 (em frente a casa n.º 02), Bairro Parque Aeroporto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ri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2-22T13:11:00Z</dcterms:modified>
  <cp:revision>2</cp:revision>
  <dc:subject/>
  <dc:title> </dc:title>
</cp:coreProperties>
</file>