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0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rio que ladeia a garagem da Empresa 1001, Bairro Botafogo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ri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jan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9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2-22T13:09:00Z</dcterms:modified>
  <cp:revision>2</cp:revision>
  <dc:subject/>
  <dc:title> </dc:title>
</cp:coreProperties>
</file>