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3" w:firstLine="681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 </w:t>
      </w:r>
      <w:r>
        <w:rPr>
          <w:b/>
        </w:rPr>
        <w:t>um estudo para possível CONSTRUÇÃO DE UMA ORLA na praia do bar do coco no bairro Parque Aeroporto.</w:t>
      </w:r>
    </w:p>
    <w:p>
      <w:pPr>
        <w:pStyle w:val="Normal"/>
        <w:spacing w:lineRule="auto" w:line="355" w:before="0" w:after="164"/>
        <w:ind w:left="108" w:right="-12" w:hanging="1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/>
      </w:pPr>
      <w:r>
        <w:rPr/>
        <w:t>.</w:t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1 de Fevereiro de 20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2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18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2-02-11T16:56:00Z</dcterms:modified>
  <cp:revision>28</cp:revision>
  <dc:subject/>
  <dc:title> </dc:title>
</cp:coreProperties>
</file>