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o retorno do atendimento do Médico de Família na localidade de Areia Branca, Região Serrana de Macaé.</w:t>
      </w:r>
    </w:p>
    <w:p>
      <w:pPr>
        <w:pStyle w:val="NormalWeb"/>
        <w:spacing w:lineRule="auto" w:line="360"/>
        <w:jc w:val="both"/>
        <w:rPr>
          <w:bCs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Nosso mandato tem recebido diversas solicitações a respeito da volta do atendimento do Médico de Família naquela localidade. A localidade de Areia Branca tem muitos idosos que necessitam de atendimento domiciliar que só Médicos de Família realizam, esses mesmos moradores têm passado por muitas dificuldades para solicitarem receitas e exames para poderem continuar seu tratament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fevereiro de 20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1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2-04T13:21:00Z</dcterms:modified>
  <cp:revision>2</cp:revision>
  <dc:subject/>
  <dc:title> </dc:title>
</cp:coreProperties>
</file>