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implantação de uma Faixa de Pedestres na Avenida Dr. Humberto de Queiroz Matoso, em frente ao Nº 152, bairro Campo do Oes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Por se tratar de uma via com grande número de comércios, é necessário a implantação de uma faixa de pedestres que auxilie os moradores no momento da travessia, principalmente idosos e pessoas com dificuldade de locomo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1 de fevereir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3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2-01T16:58:00Z</dcterms:modified>
  <cp:revision>6</cp:revision>
  <dc:subject/>
  <dc:title> </dc:title>
</cp:coreProperties>
</file>