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       /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, através da Secretaria Municipal Adjunta de Interior, a colocação de Solo Brita na Estrada do Assentamento Bem Dizia, em Bicuda Grande, iniciando na RJ-162 próximo à casa do Sr. Amaro até a casa do Sr. Betão, presidente da Associação de Moradores deste mesmo Assentamento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Justificativa: </w:t>
      </w:r>
      <w:r>
        <w:rPr/>
        <w:t>Os moradores do local têm sofrido com o mau estado de conservação da estrada, as fortes chuvas que ocorrem nessa época do ano têm gerado muita lama e também buracos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31 de janeiro de 202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ORGE JARDIM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GABINETE DO VEREADOR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GEORGE COUTINHO JARDIM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33:00Z</dcterms:created>
  <dc:creator>.</dc:creator>
  <dc:description/>
  <cp:keywords/>
  <dc:language>en-US</dc:language>
  <cp:lastModifiedBy>GabGeorge</cp:lastModifiedBy>
  <cp:lastPrinted>2016-12-19T11:50:00Z</cp:lastPrinted>
  <dcterms:modified xsi:type="dcterms:W3CDTF">2022-01-31T11:33:00Z</dcterms:modified>
  <cp:revision>2</cp:revision>
  <dc:subject/>
  <dc:title> </dc:title>
</cp:coreProperties>
</file>