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viabilize a circulação do caminhão coletor de lixo na localidade Mundo Novo, em Serra Escura, Região Serrana deste municí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 xml:space="preserve">A população residente na localidade supracitada não é atendida pelo caminhão coletor de lixo, os moradores por não saberem o que fazer com o material, acabam realizando seu descarte de forma inadequada. O serviço de coleta de lixo é de extrema importância para a população a qualquer tempo e em qualquer circunstância, contudo, neste tempo de PANDEMIA, este serviço torna-se ainda mais essencial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1 de janeiro de 202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04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1-31T11:59:00Z</dcterms:modified>
  <cp:revision>6</cp:revision>
  <dc:subject/>
  <dc:title> </dc:title>
</cp:coreProperties>
</file>