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a Secretaria Municipal Adjunta de Interior, a realização de manutenção na Estrada do Assentamento Bem Dizia, em Bicuda Grande, iniciando na RJ-162, próximo à Igreja Batista de Córrego Dantas e seguindo até a casa do Sr. João da Verdur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>A estrada do Assentamento Bem Dizia tem sofrido com as fortes chuvas que ocorrem nessa época do ano, essas chuvas tem gerado muita lama e buracos na estrada, levando transtornos aos moradores que circulam pelo loca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31 de janeiro de 202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1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2-01-31T12:21:00Z</dcterms:modified>
  <cp:revision>2</cp:revision>
  <dc:subject/>
  <dc:title> </dc:title>
</cp:coreProperties>
</file>