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INDICAÇÃO</w:t>
      </w:r>
      <w:r>
        <w:rPr>
          <w:sz w:val="36"/>
          <w:szCs w:val="36"/>
        </w:rPr>
        <w:t xml:space="preserve"> 213/202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hd w:fill="FFFFFF" w:val="clear"/>
        <w:spacing w:before="280" w:after="30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s órgãos competentes da Administração, que sejam feitos os serviços de MANUTENÇÃO do sistema de iluminação pública e a SUBSTITUIÇÃO de lâmpadas queimadas por lâmpadas de LED ao longo de toda a via no seguinte logradouro do bairro Bosque Azul: Avenida Mário Garbeline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4:00Z</dcterms:created>
  <dc:creator>.</dc:creator>
  <dc:description/>
  <cp:keywords/>
  <dc:language>en-US</dc:language>
  <cp:lastModifiedBy>Victor Freitas</cp:lastModifiedBy>
  <cp:lastPrinted>2021-02-25T12:37:00Z</cp:lastPrinted>
  <dcterms:modified xsi:type="dcterms:W3CDTF">2022-01-20T14:38:00Z</dcterms:modified>
  <cp:revision>3</cp:revision>
  <dc:subject/>
  <dc:title> </dc:title>
</cp:coreProperties>
</file>