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74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O Vereador que a presente subscreve, depois de observar as normas regimentais,</w:t>
      </w:r>
      <w:r>
        <w:rPr>
          <w:b/>
          <w:sz w:val="22"/>
          <w:szCs w:val="22"/>
        </w:rPr>
        <w:t xml:space="preserve"> INDICA</w:t>
      </w:r>
      <w:r>
        <w:rPr>
          <w:sz w:val="22"/>
          <w:szCs w:val="22"/>
        </w:rPr>
        <w:t xml:space="preserve"> ao Excelentíssimo Senhor Chefe do Poder Executivo Municipal que realize reforma e manutenção necessária, incluindo substituição de brinquedos em parquinhos, substituição de gramados e alambrados das quadras de todas as Unidades Escolares do Setor Dez (Azul Marinho), segu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LÉGIO M. IVETE SANTANA DRUMOND DE AGUI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COLA E. MUNICIPALIZADA FANTINA DE MELLO (Escola-Pól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3 de janeiro de 2022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798320" cy="5041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/>
        <w:t>VEREADOR ALAN MANSU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3:00Z</dcterms:created>
  <dc:creator>.</dc:creator>
  <dc:description/>
  <cp:keywords/>
  <dc:language>en-US</dc:language>
  <cp:lastModifiedBy>Gabinete Vereador Alan Mansur</cp:lastModifiedBy>
  <cp:lastPrinted>2022-01-03T15:29:00Z</cp:lastPrinted>
  <dcterms:modified xsi:type="dcterms:W3CDTF">2022-01-03T18:33:00Z</dcterms:modified>
  <cp:revision>15</cp:revision>
  <dc:subject/>
  <dc:title> </dc:title>
</cp:coreProperties>
</file>