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             /2021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Calibri"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O Vereador que a presente subscreve, depois de cumprido as normas regimentais, INDICA ao Exmo. Prefeito Municipal, Sr. Welberth Rezende, através dos órgãos competentes da administração pública,</w:t>
      </w:r>
      <w:r>
        <w:rPr>
          <w:b/>
          <w:bCs/>
        </w:rPr>
        <w:t xml:space="preserve"> que </w:t>
      </w:r>
      <w:r>
        <w:rPr>
          <w:rFonts w:cs="Arial" w:ascii="Arial" w:hAnsi="Arial"/>
          <w:b/>
          <w:bCs/>
        </w:rPr>
        <w:t>seja providenciado o serviço de “MOTO FUMACÊ” para auxiliar ao combate do mosquito Aedes Aegypti no município de Macaé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uso da motofof “moto fumacê” iremos reforçar as ações de combate aos vetores das arboviroses, tais como dengue, zika e chikungunya, e outras prag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ículo motofog, é adaptado para a pulverização de inseticidas, atua como uma ferramenta complementar na eliminação do mosquito </w:t>
      </w:r>
      <w:bookmarkStart w:id="0" w:name="_Hlk92452154"/>
      <w:r>
        <w:rPr>
          <w:rFonts w:cs="Arial" w:ascii="Arial" w:hAnsi="Arial"/>
        </w:rPr>
        <w:t xml:space="preserve">Aedes Aegypti </w:t>
      </w:r>
      <w:bookmarkEnd w:id="0"/>
      <w:r>
        <w:rPr>
          <w:rFonts w:cs="Arial" w:ascii="Arial" w:hAnsi="Arial"/>
        </w:rPr>
        <w:t xml:space="preserve">e também de mosquitos comuns (Culex), conhecidos como pernilong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ém das ações permanentes de combate, o motofog “moto fumacê” entra em áreas de difícil acesso, em becos e vielas, facilitando o trabalho também em comunidad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la das Sessões, </w:t>
      </w:r>
      <w:bookmarkStart w:id="1" w:name="_GoBack"/>
      <w:bookmarkEnd w:id="1"/>
      <w:r>
        <w:rPr>
          <w:bCs/>
          <w:sz w:val="24"/>
          <w:szCs w:val="24"/>
        </w:rPr>
        <w:t>06 de janeiro de 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I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Au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eastAsia="pt-BR"/>
      </w:rPr>
    </w:pPr>
    <w:r>
      <w:rPr>
        <w:b/>
        <w:bCs/>
        <w:sz w:val="16"/>
        <w:szCs w:val="16"/>
      </w:rPr>
      <w:t>Gabinete do Vereador Paulista</w:t>
    </w:r>
  </w:p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bookmarkStart w:id="2" w:name="_Hlk80887590"/>
    <w:r>
      <w:rPr>
        <w:sz w:val="16"/>
        <w:szCs w:val="16"/>
      </w:rPr>
      <w:t>Rodovia Christino José da Silva Júnior, s/n. Virgem Santa</w:t>
    </w:r>
    <w:bookmarkEnd w:id="2"/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acaé-RJ. CEP: 27.948-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PAULISTA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0:00Z</dcterms:created>
  <dc:creator>Rudneli</dc:creator>
  <dc:description/>
  <cp:keywords/>
  <dc:language>en-US</dc:language>
  <cp:lastModifiedBy>GabPaulista</cp:lastModifiedBy>
  <cp:lastPrinted>2021-01-13T08:49:00Z</cp:lastPrinted>
  <dcterms:modified xsi:type="dcterms:W3CDTF">2022-01-07T15:51:00Z</dcterms:modified>
  <cp:revision>30</cp:revision>
  <dc:subject/>
  <dc:title/>
</cp:coreProperties>
</file>