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INDICAÇÃO Nº 211 / 2022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right="-165" w:firstLine="705"/>
        <w:jc w:val="both"/>
        <w:textAlignment w:val="baseline"/>
        <w:rPr>
          <w:rStyle w:val="Eop"/>
        </w:rPr>
      </w:pPr>
      <w:r>
        <w:rPr>
          <w:rStyle w:val="Normaltextrun"/>
        </w:rPr>
        <w:t xml:space="preserve">O Vereador que a presente subscreve, depois de observar as normas regimentais, </w:t>
      </w:r>
      <w:r>
        <w:rPr>
          <w:rStyle w:val="Normaltextrun"/>
          <w:b/>
          <w:bCs/>
        </w:rPr>
        <w:t xml:space="preserve">INDICA </w:t>
      </w:r>
      <w:r>
        <w:rPr>
          <w:rStyle w:val="Normaltextrun"/>
        </w:rPr>
        <w:t xml:space="preserve">ao Excelentíssimo Senhor Chefe do Poder Executivo, através da Secretaria Municipal de Ambiente, avaliação com urgência de poda de manutenção, segurança ou desobstrução de rede área e/ou ainda, retirada de árvore da espécie </w:t>
      </w:r>
      <w:r>
        <w:rPr>
          <w:rStyle w:val="Normaltextrun"/>
          <w:i/>
        </w:rPr>
        <w:t xml:space="preserve">Bauhinia forficata </w:t>
      </w:r>
      <w:r>
        <w:rPr>
          <w:rStyle w:val="Normaltextrun"/>
        </w:rPr>
        <w:t>na Rua José Ribeiro de Castro, na frente da residência n° 87.</w:t>
      </w:r>
    </w:p>
    <w:p>
      <w:pPr>
        <w:pStyle w:val="Paragraph"/>
        <w:spacing w:before="0" w:after="0"/>
        <w:ind w:right="-165" w:firstLine="705"/>
        <w:jc w:val="both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>
          <w:rStyle w:val="Normaltextrun"/>
          <w:b/>
          <w:bCs/>
        </w:rPr>
        <w:t>Justificativa:</w:t>
      </w:r>
      <w:r>
        <w:rPr>
          <w:rStyle w:val="Normaltextrun"/>
        </w:rPr>
        <w:t xml:space="preserve"> </w:t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ab/>
        <w:t>Os moradores reclamam que desde o ano de 2020 essa árvore está causando riscos físicos aos pedestres e veículos que passam por este logradouro. Não há realização de poda adequada até o presente momento. A companhia de energia esteve no local no dia 05/01 a fim de solucionar falta de energia elétrica, mas impossibilitados por conta de estrutura para poda, informou que é necessário que a Prefeitura viabilize providências também. A árvore está ultrapassando a residência a sua frente, em estado avançado de desenvolvimento, interrompendo o fornecimento de energia elétrica. Atualmente faz com que ocorram inúmeros danos, como curtos-circuitos e falta de energia elétrica, ocasionadas por faíscas e até princípio de incêndio, devida a presença de galhos entorno dos cabos aéreos.</w:t>
      </w:r>
    </w:p>
    <w:p>
      <w:pPr>
        <w:pStyle w:val="Paragraph"/>
        <w:spacing w:before="0" w:after="0"/>
        <w:ind w:right="-165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ab/>
        <w:t xml:space="preserve">Essa árvore tem ocasionado queda de galhos freqüentes e entupimento de bueiros na região, por conta das suas folhas, porém, entendemos que as árvores são primordiais para a manutenção da vida de inúmeras espécies e toda sua importância na temática biológica e de arborização urbana, assim estamos trazendo ao conhecimento desta Secretaria o que nos foi informado e acompanhado a fim de </w:t>
      </w:r>
      <w:r>
        <w:rPr>
          <w:rStyle w:val="Normaltextrun"/>
          <w:b/>
        </w:rPr>
        <w:t>compatibilizar</w:t>
      </w:r>
      <w:r>
        <w:rPr>
          <w:rStyle w:val="Normaltextrun"/>
        </w:rPr>
        <w:t xml:space="preserve"> a arborização e outros componentes urbanos, através de fiscalização e decisão pelo órgão competente.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>
          <w:rStyle w:val="Normaltextrun"/>
        </w:rPr>
        <w:t>Sala das Sessões, 05 de janeiro de 2022.</w:t>
      </w:r>
      <w:r>
        <w:rPr>
          <w:rStyle w:val="Scxw2594458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Scxw2594458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/>
        <w:br/>
      </w:r>
      <w:r>
        <w:rPr>
          <w:rStyle w:val="Normaltextrun"/>
          <w:b/>
          <w:bCs/>
        </w:rPr>
        <w:t>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VEREADOR RAFAEL AMORIM</w:t>
      </w: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  <w:tab w:val="center" w:pos="3519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59445800">
    <w:name w:val="scxw25944580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43:00Z</dcterms:created>
  <dc:creator>.</dc:creator>
  <dc:description/>
  <cp:keywords/>
  <dc:language>en-US</dc:language>
  <cp:lastModifiedBy>Roberto Barcelos Enrique</cp:lastModifiedBy>
  <cp:lastPrinted>2022-01-10T16:42:00Z</cp:lastPrinted>
  <dcterms:modified xsi:type="dcterms:W3CDTF">2022-01-10T19:43:00Z</dcterms:modified>
  <cp:revision>2</cp:revision>
  <dc:subject/>
  <dc:title/>
</cp:coreProperties>
</file>