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a Secretaria Municipal de Agroeconomia, a contratação de profissionais especializados em zootec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/>
        <w:t>O profissional zootecnista atua no manejo, desenvolvimento e aprimoramento das potencialidades dos animais domésticos, silvestres e de companhia, com a finalidade de incrementar sua produção através do aprimoramento da nutrição, seleção genética, sanidade e bem-estar. Esta ciência tem por objetivo aumentar a produtividade e a rentabilidade na criação de animais economicamente úteis, como na pecuária, piscicultura, avicultura etc., além de dar maior qualidade aos produtos e serviços. Ter profissionais especializados em zootecnia que possam auxiliar, através de consultoria, os nossos produtores rurais, seria de grande valia para o desenvolvimento e aprimoramento de suas atividades, e consequentemente o aumento de seus rendimentos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8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2-03T14:04:00Z</dcterms:modified>
  <cp:revision>7</cp:revision>
  <dc:subject/>
  <dc:title> </dc:title>
</cp:coreProperties>
</file>