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 Pública, a implantação de Rede Wi-Fi aberta na Região Serrana, nas localidades de Areia Branca, Bicuda Grande, Bicuda Pequena, Boa Alegria, Duas Barras, Serra Escura, Córrego do Ouro, Trapiche, Glicério, Frade, Sana e Cabeceira do San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 xml:space="preserve">Como a maioria das localidades da Região Serrana não possuem sinal de celular, a implantação de uma rede wi-fi aberta seria um grande serviço à disposição da comunidade e principalmente dos visitantes que frequentam nossa serra macaens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3 de janeiro de 202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9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2-01-03T13:41:00Z</dcterms:modified>
  <cp:revision>3</cp:revision>
  <dc:subject/>
  <dc:title> </dc:title>
</cp:coreProperties>
</file>