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  <w:lang w:val="pt-BR"/>
        </w:rPr>
      </w:pPr>
      <w:r>
        <w:rPr>
          <w:b/>
          <w:sz w:val="28"/>
          <w:szCs w:val="28"/>
        </w:rPr>
        <w:t>PROJETO DE DECRETO LEGISLATIVO Nº</w:t>
      </w:r>
      <w:r>
        <w:rPr>
          <w:b/>
          <w:sz w:val="28"/>
          <w:szCs w:val="28"/>
          <w:lang w:val="pt-BR"/>
        </w:rPr>
        <w:t>003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2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22"/>
        </w:rPr>
        <w:t>Vereador Autor Alan Mansur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DIPLOMA DE MÉRITO MUNICIPAL AO DR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LUIZ FERNANDO BORBA PESSANHA JÚNI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E DÁ OUTRAS PROVIDÊNCIAS.</w:t>
      </w:r>
    </w:p>
    <w:p>
      <w:pPr>
        <w:pStyle w:val="Normal"/>
        <w:autoSpaceDE w:val="false"/>
        <w:spacing w:lineRule="auto" w:line="360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Art. 1º</w:t>
      </w:r>
      <w:r>
        <w:rPr/>
        <w:t xml:space="preserve"> Fica concedido o Diploma de Mérito Municipal ao Dr. Luiz Fernando Borba Pessanha Júni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2º</w:t>
      </w:r>
      <w:r>
        <w:rPr/>
        <w:tab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4º</w:t>
      </w:r>
      <w:r>
        <w:rPr>
          <w:b/>
        </w:rPr>
        <w:tab/>
      </w:r>
      <w:r>
        <w:rPr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ala das Sessões, 05 de janeiro de 2022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</w:t>
      </w:r>
    </w:p>
    <w:p>
      <w:pPr>
        <w:pStyle w:val="Normal"/>
        <w:pBdr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LAN MANSUR PEREIRA</w:t>
      </w:r>
    </w:p>
    <w:p>
      <w:pPr>
        <w:pStyle w:val="Normal"/>
        <w:pBdr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EREADOR AUTOR</w:t>
      </w:r>
    </w:p>
    <w:p>
      <w:pPr>
        <w:pStyle w:val="Normal"/>
        <w:pBdr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JUSTIFICATIVA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Luiz Fernando Borba Pessanha Júnior, Filho do Sr. Luiz Fernando Borba Pessanha e da Sra. Cláudia Márcia Borba Tavares Pessanha. Médico Veterinário formado pelo Centro Universitário Plínio Leite desde agosto de 2014, vem desenvolvendo relevantes serviços com os pequenos e médios produtores rurais de Macaé e região. 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O agraciado possui vasto currículo no ramo veterinário com diversos cursos de especialização. Profissional dedicado e comprometido com a causa animal.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No período que atuou como estagiário na Secretaria Municipal de Agroeconomia participou efetivamente no Projeto de Equoterapia no CEM, bem como atuou na fiscalização, orientação e organização da Feira de produtores locais da nossa cidade, por essa razão merece nossos aplausos e o Diploma de Mérito Municipal por todos os fatos aqui apresentado.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9:00Z</dcterms:created>
  <dc:creator>.</dc:creator>
  <dc:description/>
  <cp:keywords/>
  <dc:language>en-US</dc:language>
  <cp:lastModifiedBy>Gabriel Alegre Silva</cp:lastModifiedBy>
  <cp:lastPrinted>2016-12-17T18:36:00Z</cp:lastPrinted>
  <dcterms:modified xsi:type="dcterms:W3CDTF">2022-01-05T13:47:00Z</dcterms:modified>
  <cp:revision>4</cp:revision>
  <dc:subject/>
  <dc:title> </dc:title>
</cp:coreProperties>
</file>