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 Pública, que viabilize parceria junto ao Governo do Estado para a implantação de uma rotatória ou recuo na RJ-162, sentido Córrego do Ouro x BR-101, que permita que veículos de grande porte vindos de Córrego do Ouro possam entrar para a localidade de Areia Branca (RJ-168) sem a necessidade de invadir a contramão da RJ-162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Justificativa: </w:t>
      </w:r>
      <w:r>
        <w:rPr/>
        <w:t>A presente indicação tem por finalidade dar maior segurança aos motoristas que trafegam pelo local, a conversão supramencionada gera enormes transtornos aos motoristas de veículos de grande porte que seguem de Córrego do Ouro para Areia branca, por conta de seu tamanho esses veículos precisam invadir a contramão da RJ-162 para que consigam acessar a RJ-168. Essas rodovias são vias rápidas, o que aumenta ainda mais o risco de acidentes no local, por este motivo propomos que seja realizado um estudo de viabilidade técnica para a implantação de um recuo que permita que esses veículos de grande porte vindos da localidade de Córrego do Ouro consigam acessar a RJ-168 sem a necessidade de invadir a mão contrária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3 de janeiro de 202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9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2-01-03T13:14:00Z</dcterms:modified>
  <cp:revision>5</cp:revision>
  <dc:subject/>
  <dc:title> </dc:title>
</cp:coreProperties>
</file>