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o recapeamento asfáltico da estrada principal do bairro Aterrado do Imburo (Estrada José Antônio Gordiano Sima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 xml:space="preserve">Foi realizado uma pequena parte do asfalto alguns anos atrás, porém, com o passar do tempo houve desgaste, onde atualmente a via se encontra com vários buracos, causando transtornos à população, como avarias nos veículos e atrasos nas linhas de transporte públic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1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12-03T14:44:00Z</dcterms:modified>
  <cp:revision>4</cp:revision>
  <dc:subject/>
  <dc:title> </dc:title>
</cp:coreProperties>
</file>