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criação e implantação de um Posto de Coleta de Lixos Recicláveis, no Distrito de Cachoeiros de Macaé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 xml:space="preserve">No Distrito, além de não existir o sistema de coleta seletiva, o caminhão que faz a coleta do lixo passa apenas três vezes na semana, fato este que acaba causando muito acúmulo, principalmente aos finais de semana e feriados, este lixo acumulado pode gerar diversos problemas, como infestações de pragas e insetos, animais que reviram o lixo e causam sujeira nas ruas do Distrito etc. A criação de um Posto de Coleta de Lixos Recicláveis ajudaria a diminuir a quantidade de lixos acumulados e proporcionaria uma potencial reutilização deste material que hoje vem sendo descartad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3 de janeiro de 202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9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1-12-03T13:50:00Z</dcterms:modified>
  <cp:revision>4</cp:revision>
  <dc:subject/>
  <dc:title> </dc:title>
</cp:coreProperties>
</file>