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que seja construído no ponto final de ônibus da Bicuda Pequena, uma guarita coberta, com assentos e banheiros.</w:t>
      </w:r>
    </w:p>
    <w:p>
      <w:pPr>
        <w:pStyle w:val="NormalWeb"/>
        <w:spacing w:lineRule="auto" w:line="360"/>
        <w:rPr>
          <w:rStyle w:val="StrongEmphasis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>O ponto final de ônibus em Bicuda Pequena encontra-se com estrutura precária, além disso, levando em consideração que o transporte público na região serrana possui um lapso temporal maior entre uma linha e outra, fato este que faz com que os passageiros passem muito tempo no aguardo dos coletivos, é necessário que exista ao menos uma estrutura capaz de oferecer para esses usuários, conforto e segurança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52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12-03T13:49:00Z</dcterms:modified>
  <cp:revision>6</cp:revision>
  <dc:subject/>
  <dc:title> </dc:title>
</cp:coreProperties>
</file>