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sejam realizadas obras de revitalização e melhorias estruturais, com implantação de Sistema de Iluminação e Capela Mortuária nos cemitérios das localidades de Bicuda Pequena, Bicuda Grande, Laje de Macaé e Serro F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Os cemitérios das referidas localidades estão carecendo de manutenções estruturais, como pintura, reboco, limpeza e sistema de drenagem do solo. Além disso não possuem nenhuma iluminação, fato que traz indignação e transtornos a quem já está passando por momentos difíceis com a perda de um ente querido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48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1-03T12:48:00Z</dcterms:modified>
  <cp:revision>2</cp:revision>
  <dc:subject/>
  <dc:title> </dc:title>
</cp:coreProperties>
</file>