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 a SINALIZAÇÃO na frente da Escola Municipal De Educação Infantil, Rua Carime Mussi Barcelos s/nº) no Bairro São Marcos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12-29T18:31:00Z</dcterms:modified>
  <cp:revision>4</cp:revision>
  <dc:subject/>
  <dc:title> </dc:title>
</cp:coreProperties>
</file>