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672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melhoria no sistema de iluminação com a substituição das lâmpadas nos postes localizados na Rua Mastro João Gemino, Bairro Imbetiba (M010482 e M010483), nesta cidade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  <w:bCs w:val="false"/>
        </w:rPr>
        <w:t>O logradouro não possui iluminação pública adequada e satisfatória, colocando os residentes e transeuntes em situação de vulnerabilidade e exposição de risco à integridade física dos mesmos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acaé, 02 de dezembro de 202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4:00Z</dcterms:created>
  <dc:creator>.</dc:creator>
  <dc:description/>
  <cp:keywords/>
  <dc:language>en-US</dc:language>
  <cp:lastModifiedBy>gabluizmatos</cp:lastModifiedBy>
  <cp:lastPrinted>2021-07-22T15:21:00Z</cp:lastPrinted>
  <dcterms:modified xsi:type="dcterms:W3CDTF">2021-12-07T13:24:00Z</dcterms:modified>
  <cp:revision>2</cp:revision>
  <dc:subject/>
  <dc:title> </dc:title>
</cp:coreProperties>
</file>