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implantação de um Quebra-Molas na Rodovia RJ-162, na altura da Praça de Trapiche, Região Serrana deste Municí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 xml:space="preserve">A instalação deste quebra-molas se faz necessária pela grande circulação de pessoas no local, principalmente jovens e crianças que frequentam a praça da localidad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2 de novemb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8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11-22T14:18:00Z</dcterms:modified>
  <cp:revision>2</cp:revision>
  <dc:subject/>
  <dc:title> </dc:title>
</cp:coreProperties>
</file>