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O Vereador que a presente subscreve, depois de cumpridas as normas regimentais, 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</w:rPr>
        <w:t>REJANE OLIVEIRA DE SOUZA</w:t>
      </w:r>
      <w:r>
        <w:rPr/>
        <w:t xml:space="preserve">, tendo em vista seu notório trabalho de grande relevância para o Município, atuando como Diretora Social da Associação de Moradores do bairro Jardim Carioca 2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0 de novembr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8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ton César Pereira Moreir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cp:keywords/>
  <dc:language>en-US</dc:language>
  <cp:lastModifiedBy>Amaro Luiz</cp:lastModifiedBy>
  <cp:lastPrinted>2016-12-17T18:32:00Z</cp:lastPrinted>
  <dcterms:modified xsi:type="dcterms:W3CDTF">2021-11-10T17:33:00Z</dcterms:modified>
  <cp:revision>33</cp:revision>
  <dc:subject/>
  <dc:title>O  Vereador que a presente subscreve , após   cumpridas as   normas regimentais, formula Moção de Aplausos ao CABO NELITON BAR</dc:title>
</cp:coreProperties>
</file>